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897890" cy="911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remorne Bowls and Community Club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BERSHIP RENEWAL FORM 2016-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"/>
        <w:gridCol w:w="720"/>
        <w:gridCol w:w="1488"/>
        <w:gridCol w:w="425"/>
        <w:gridCol w:w="607"/>
        <w:gridCol w:w="1080"/>
        <w:gridCol w:w="1086"/>
        <w:gridCol w:w="1621"/>
        <w:gridCol w:w="1793"/>
      </w:tblGrid>
      <w:tr>
        <w:trPr/>
        <w:tc>
          <w:tcPr>
            <w:tcW w:w="105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ers are asked to complete this section to maintain accurate records by the Club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*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Address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code*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F (circle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no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no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ignature of Member:                                                              Date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*</w:t>
            </w:r>
            <w:r>
              <w:rPr>
                <w:i/>
              </w:rPr>
              <w:t>Must be filled i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9" w:hanging="0"/>
              <w:rPr>
                <w:b/>
                <w:b/>
              </w:rPr>
            </w:pPr>
            <w:r>
              <w:rPr>
                <w:b/>
              </w:rPr>
              <w:t xml:space="preserve">The Annual Membership Subscription for the 2016 - 2017 Club year is $40 </w:t>
            </w:r>
          </w:p>
          <w:p>
            <w:pPr>
              <w:pStyle w:val="Normal"/>
              <w:ind w:right="-729" w:hanging="0"/>
              <w:rPr>
                <w:b/>
                <w:b/>
              </w:rPr>
            </w:pPr>
            <w:r>
              <w:rPr>
                <w:b/>
              </w:rPr>
              <w:t>and should be lodged with this form.</w:t>
            </w:r>
          </w:p>
          <w:p>
            <w:pPr>
              <w:pStyle w:val="Normal"/>
              <w:ind w:right="-7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ayment by Bank Transfer cite: </w:t>
            </w:r>
            <w:r>
              <w:rPr>
                <w:b/>
              </w:rPr>
              <w:t>CBCC Membership</w:t>
            </w:r>
            <w:r>
              <w:rPr/>
              <w:t>; BSB: 087 421 Account No: 82350 1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or forward to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Cremorne Bowls &amp; Community Club </w:t>
            </w:r>
          </w:p>
          <w:p>
            <w:pPr>
              <w:pStyle w:val="Normal"/>
              <w:rPr/>
            </w:pPr>
            <w:r>
              <w:rPr/>
              <w:t>10 Wisteria Ave. Cremorne 7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It should be noted that, in addition to the Membership Subscription, fees apply to those playing Indoor Bowls, Twilight/Barefoot Bowls or Pennant Bowls.</w:t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USE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 pa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pt no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Pai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entered on Membership data ba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ction One, Item 2(e) of the Cremorne Bowls and Community Club Constitution the annual membership subscription falls due on 1 May of each calendar year and ending on April of the following year,  in line with the CBCC financial year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Section 2 Item 9. If any Member fails to pay their annual subscription within 3 months of the beginning of the Club Year, they shall cease to be a Member of the Club.  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120"/>
      <w:contextualSpacing/>
    </w:pPr>
    <w:rPr>
      <w:rFonts w:ascii="Palatino;Book Antiqua" w:hAnsi="Palatino;Book Antiqua" w:eastAsia="Cambria" w:cs="Palatino;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14:00Z</dcterms:created>
  <dc:creator>Ian</dc:creator>
  <dc:description/>
  <cp:keywords/>
  <dc:language>en-US</dc:language>
  <cp:lastModifiedBy>Ian  Peaece</cp:lastModifiedBy>
  <cp:lastPrinted>2016-04-29T12:25:00Z</cp:lastPrinted>
  <dcterms:modified xsi:type="dcterms:W3CDTF">2016-04-30T06:14:00Z</dcterms:modified>
  <cp:revision>2</cp:revision>
  <dc:subject/>
  <dc:title>     </dc:title>
</cp:coreProperties>
</file>